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Заречье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ькин Макси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Витал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т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ее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рли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 Гле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ьял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ычев Евг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ный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ор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й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иче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допьянов Дмитри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Уран-08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 Никит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г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в Григо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ак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ков Пет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инцев Григо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ш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ырлин Никола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ченко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енко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хлебнов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ашнюк Зах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Артемов Никола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бьев Михаил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Олег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3:00Z</dcterms:created>
  <dc:creator>aa</dc:creator>
  <dc:description/>
  <cp:keywords/>
  <dc:language>en-US</dc:language>
  <cp:lastModifiedBy>Serg</cp:lastModifiedBy>
  <cp:lastPrinted>2018-10-18T16:56:00Z</cp:lastPrinted>
  <dcterms:modified xsi:type="dcterms:W3CDTF">2019-04-03T11:56:00Z</dcterms:modified>
  <cp:revision>3</cp:revision>
  <dc:subject/>
  <dc:title>:</dc:title>
</cp:coreProperties>
</file>