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Победа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ткин Иван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ин Никола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ыманов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 Георг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нкина Дар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ликин Ром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лин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Еганов Серге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Атлант-09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гин Тимофей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беле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чков Арсент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гин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ин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наев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аро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ин Дени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е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Здоровов Максим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бышев Вячеслав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2:01:00Z</dcterms:created>
  <dc:creator>aa</dc:creator>
  <dc:description/>
  <cp:keywords/>
  <dc:language>en-US</dc:language>
  <cp:lastModifiedBy>Serg</cp:lastModifiedBy>
  <cp:lastPrinted>2018-10-18T16:56:00Z</cp:lastPrinted>
  <dcterms:modified xsi:type="dcterms:W3CDTF">2019-02-24T10:32:00Z</dcterms:modified>
  <cp:revision>3</cp:revision>
  <dc:subject/>
  <dc:title>:</dc:title>
</cp:coreProperties>
</file>