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Заречье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ькин Макси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Витал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т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ее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х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ов Гле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ьяло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ин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ычев Евг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ный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ор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жной Богд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серли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иче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одопьянов Дмитри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ХК Бор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агин Леонид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ма Русл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кин Владими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-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фор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лок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в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к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е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шков Тара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е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ин Семе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к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обоев Гле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Егоров Валери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  <w:r>
              <w:rPr>
                <w:rFonts w:cs="Arial" w:ascii="Arial" w:hAnsi="Arial"/>
                <w:sz w:val="16"/>
                <w:szCs w:val="16"/>
              </w:rPr>
              <w:t>Якушев Игорь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ома Александр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35:00Z</dcterms:created>
  <dc:creator>aa</dc:creator>
  <dc:description/>
  <cp:keywords/>
  <dc:language>en-US</dc:language>
  <cp:lastModifiedBy>Serg</cp:lastModifiedBy>
  <cp:lastPrinted>2018-10-18T16:56:00Z</cp:lastPrinted>
  <dcterms:modified xsi:type="dcterms:W3CDTF">2019-02-17T06:42:00Z</dcterms:modified>
  <cp:revision>3</cp:revision>
  <dc:subject/>
  <dc:title>:</dc:title>
</cp:coreProperties>
</file>