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Победа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Иван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 Георг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дн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п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нкина Дар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ликин Ром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ымано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Еганов Серге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Юность-П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хин Алексе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овский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мыков Савел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уфриев Влади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ин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Ром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Паве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се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Игор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онов Артем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шов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ысин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беев Оле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яникин Влади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чуг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тапов В.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ева Алина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40:00Z</dcterms:created>
  <dc:creator>aa</dc:creator>
  <dc:description/>
  <cp:keywords/>
  <dc:language>en-US</dc:language>
  <cp:lastModifiedBy>Serg</cp:lastModifiedBy>
  <cp:lastPrinted>2018-10-18T16:56:00Z</cp:lastPrinted>
  <dcterms:modified xsi:type="dcterms:W3CDTF">2019-02-03T10:09:00Z</dcterms:modified>
  <cp:revision>3</cp:revision>
  <dc:subject/>
  <dc:title>:</dc:title>
</cp:coreProperties>
</file>