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Юность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– 2009 г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Уран-08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митриев Денис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ченко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аг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ырлин Никола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елев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аш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тошнюк Зах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инцев Григо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хлебнов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шков Пет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Паве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дак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Артемов Никола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ачальник команды: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Юность-Ш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тников Александ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как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ловкин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рбене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емин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гин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еев Фед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енко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осунов Ро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орик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ч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ев Тимоф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еенко Семе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ков Семе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ьян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Шаронов Роман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ьник команды: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банова Алина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Игрок команды «Уран-08» Картинцев Григорий № 15 и игрок команды «Юность» Баскаков Никита № 15 по окончании игры спровоцировали драку между командами..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32:00Z</dcterms:created>
  <dc:creator>aa</dc:creator>
  <dc:description/>
  <cp:keywords/>
  <dc:language>en-US</dc:language>
  <cp:lastModifiedBy>s.nizyaev</cp:lastModifiedBy>
  <cp:lastPrinted>2018-10-18T16:56:00Z</cp:lastPrinted>
  <dcterms:modified xsi:type="dcterms:W3CDTF">2018-11-11T15:53:00Z</dcterms:modified>
  <cp:revision>24</cp:revision>
  <dc:subject/>
  <dc:title>:</dc:title>
</cp:coreProperties>
</file>