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крытый турнир по хоккею с шайбой на призы компании «УНИКОМ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8-2009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>»                       «Химик» Воскресенск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н Иван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иян Елис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0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30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р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гин Игорь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н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ин Игна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Дмитрий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Вяче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но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ов Степ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Юрий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елев Савва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FF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ан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 Артем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 Матвей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Макар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Коркин Александр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Б»                     «Кристалл-2» Муром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меметов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Алекс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оре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я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Дмит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н Семё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Тимоф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 Орлов Станислав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вачёв С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ьминов И. (Муром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8-10-18T18:28:00Z</cp:lastPrinted>
  <dcterms:modified xsi:type="dcterms:W3CDTF">2018-10-18T15:28:00Z</dcterms:modified>
  <cp:revision>24</cp:revision>
  <dc:subject/>
  <dc:title>:</dc:title>
</cp:coreProperties>
</file>