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108" w:hanging="0"/>
              <w:rPr/>
            </w:pPr>
            <w:r>
              <w:rPr>
                <w:sz w:val="18"/>
              </w:rPr>
              <w:t>Открытое Первенство Калужской области.  Юноши 2009г.р.</w:t>
            </w:r>
          </w:p>
          <w:p>
            <w:pPr>
              <w:pStyle w:val="Style17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езон 2018-2019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0.10.201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л. Зеленина 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.4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46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Орловская обл. </w:t>
            </w:r>
            <w:r>
              <w:rPr>
                <w:b w:val="false"/>
                <w:sz w:val="20"/>
                <w:szCs w:val="28"/>
              </w:rPr>
              <w:t>г.Орёл  ХК «Крылья</w:t>
            </w:r>
            <w:r>
              <w:rPr>
                <w:b w:val="false"/>
                <w:szCs w:val="16"/>
              </w:rPr>
              <w:t>»(БУ ОО ДО СШОР№10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в А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ляндский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ада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ников Корн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а Софи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нер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шан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щап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лапо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ит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Мартыненко Валерий 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Калужская обл. г. Калуга ХК «Космос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ит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лоденко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укьян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рочкин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лмы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словский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выд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обевский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рельник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лугин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рфоломе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рещак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горо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доб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ровкин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калозуб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Головкин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елов Александ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БН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Б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Мызников Ю.М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Куницын В.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лтунин  А.Ю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.Н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Постнов Сергей 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Тимохин Ива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basedOn w:val="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basedOn w:val="Style5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basedOn w:val="Style5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basedOn w:val="61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basedOn w:val="2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basedOn w:val="Style5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30:00Z</dcterms:created>
  <dc:creator>ОЛЕГ</dc:creator>
  <dc:description/>
  <dc:language>en-US</dc:language>
  <cp:lastModifiedBy>Asus</cp:lastModifiedBy>
  <cp:lastPrinted>2018-10-06T17:13:00Z</cp:lastPrinted>
  <dcterms:modified xsi:type="dcterms:W3CDTF">2018-10-20T13:54:00Z</dcterms:modified>
  <cp:revision>30</cp:revision>
  <dc:subject/>
  <dc:title/>
</cp:coreProperties>
</file>