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ервенство  РТ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  <w:u w:val="single"/>
              </w:rPr>
              <w:t xml:space="preserve">        2002   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«Ак буре» г. Казань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Ак-буре   (Казань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йкин Дан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 Руби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Амир             (К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тдинов Самир             (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фирьев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лин Рафаэ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З-ПР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лов Салав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иков Дан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Всеволод          (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лин Раф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ашев Вад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Матв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Анто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Залялютдинов К.Т.     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 Нефтяник  (Лениногорск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 Ран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ухин 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ретдино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лиуллин Тим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дин Айв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ндр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егазин Дале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ов Родио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Рустам              (К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ротов Максим       (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Тимоф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 Русл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ихаил               (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 Ильд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хуллин Дани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даров К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тдинов Д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льковский М.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И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М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няев 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5:00Z</dcterms:created>
  <dc:creator>user</dc:creator>
  <dc:description/>
  <cp:keywords/>
  <dc:language>en-US</dc:language>
  <cp:lastModifiedBy>kuznecov.v</cp:lastModifiedBy>
  <cp:lastPrinted>2018-12-17T13:29:00Z</cp:lastPrinted>
  <dcterms:modified xsi:type="dcterms:W3CDTF">2019-01-21T06:20:00Z</dcterms:modified>
  <cp:revision>8</cp:revision>
  <dc:subject/>
  <dc:title>ОФИЦИАЛЬНЫЙ ПРОТОКОЛ МАТЧА</dc:title>
</cp:coreProperties>
</file>