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ервенство  РТ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u w:val="single"/>
              </w:rPr>
              <w:t xml:space="preserve">        2002   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Ак буре» г. Казань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кин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Руб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Амир   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Самир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Рафаэ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ев Ильн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Салав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Ильд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севолод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Раф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шев Вад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талинский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нт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б Эр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Залялютдинов К.Т.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Смена (Казань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е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 Илья          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Сулей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 Эдг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рт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н Вл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Раиль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дуллин Амир 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дие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ев Ант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Илья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А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скаров Ам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хмедов Р.Б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35:00Z</dcterms:created>
  <dc:creator>user</dc:creator>
  <dc:description/>
  <cp:keywords/>
  <dc:language>en-US</dc:language>
  <cp:lastModifiedBy>sevok02@yandex.ru</cp:lastModifiedBy>
  <cp:lastPrinted>2018-09-29T17:09:00Z</cp:lastPrinted>
  <dcterms:modified xsi:type="dcterms:W3CDTF">2018-10-27T17:31:00Z</dcterms:modified>
  <cp:revision>30</cp:revision>
  <dc:subject/>
  <dc:title>ОФИЦИАЛЬНЫЙ ПРОТОКОЛ МАТЧА</dc:title>
</cp:coreProperties>
</file>