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ервенство  РТ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u w:val="single"/>
              </w:rPr>
              <w:t xml:space="preserve">        2002   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Ак буре» г. Казань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 (Казань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кин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Руб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Амир   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Самир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-ПВ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Рафаэ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ев Ильн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Салав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севолод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Раф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шев Вад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талинский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нт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б Эр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Залялютдинов К.Т.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Стрела (Казань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ладл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Георг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агар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Сем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 Дин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 Дани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 Миха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динов Фа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хаев Арт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Ад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ов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ыхов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Чичков А.В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адин Д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нов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11:00Z</dcterms:created>
  <dc:creator>user</dc:creator>
  <dc:description/>
  <cp:keywords/>
  <dc:language>en-US</dc:language>
  <cp:lastModifiedBy>sevok02@yandex.ru</cp:lastModifiedBy>
  <cp:lastPrinted>2018-09-29T17:09:00Z</cp:lastPrinted>
  <dcterms:modified xsi:type="dcterms:W3CDTF">2018-10-20T17:43:00Z</dcterms:modified>
  <cp:revision>48</cp:revision>
  <dc:subject/>
  <dc:title>ОФИЦИАЛЬНЫЙ ПРОТОКОЛ МАТЧА</dc:title>
</cp:coreProperties>
</file>