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ервенство  РТ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  <w:u w:val="single"/>
              </w:rPr>
              <w:t xml:space="preserve">        2002   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Ак буре» г. Казань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 (Казань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йкин Дан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 Руби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Амир           (К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тдинов Самир           (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фирьев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 Рафаэ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зиев Ильн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лов Салав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иков Дан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Всеволод       (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лин Раф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ашев Вад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затуллин Тим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Матв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талинский Арт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нт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б Эр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Залялютдинов К.Т.     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Юность (Джалиль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а Жан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Андр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Эльви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баров Илья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 Рива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 Диа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гулова Роза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ва Юл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пкова Юлия            (К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лина Альби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Гульн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иева Эвели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иева Адели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зянов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Альбе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ин Константи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даншин Айд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затдинов Ай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мочаев А.В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валиев И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260" w:right="-545" w:hanging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10" w:hRule="atLeast"/>
        </w:trPr>
        <w:tc>
          <w:tcPr>
            <w:tcW w:w="111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45:00Z</dcterms:created>
  <dc:creator>user</dc:creator>
  <dc:description/>
  <cp:keywords/>
  <dc:language>en-US</dc:language>
  <cp:lastModifiedBy>Asus</cp:lastModifiedBy>
  <cp:lastPrinted>2018-09-29T17:09:00Z</cp:lastPrinted>
  <dcterms:modified xsi:type="dcterms:W3CDTF">2018-09-29T18:42:00Z</dcterms:modified>
  <cp:revision>38</cp:revision>
  <dc:subject/>
  <dc:title>ОФИЦИАЛЬНЫЙ ПРОТОКОЛ МАТЧА</dc:title>
</cp:coreProperties>
</file>