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22860</wp:posOffset>
            </wp:positionV>
            <wp:extent cx="539750" cy="55689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22860</wp:posOffset>
            </wp:positionV>
            <wp:extent cx="550545" cy="556895"/>
            <wp:effectExtent l="0" t="0" r="0" b="0"/>
            <wp:wrapTight wrapText="bothSides">
              <wp:wrapPolygon edited="0">
                <wp:start x="-100" y="0"/>
                <wp:lineTo x="-100" y="21299"/>
                <wp:lineTo x="21295" y="21299"/>
                <wp:lineTo x="21295" y="0"/>
                <wp:lineTo x="-10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Benguiat Rus;Impact" w:hAnsi="Benguiat Rus;Impact" w:cs="Arial"/>
          <w:color w:val="000000"/>
          <w:spacing w:val="4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  <w:lang w:val="en-US" w:eastAsia="en-US"/>
        </w:rPr>
        <w:t xml:space="preserve">          </w:t>
      </w:r>
      <w:r>
        <w:rPr>
          <w:rFonts w:cs="Arial" w:ascii="Benguiat Rus;Impact" w:hAnsi="Benguiat Rus;Impact"/>
          <w:color w:val="000000"/>
          <w:spacing w:val="40"/>
          <w:sz w:val="28"/>
          <w:szCs w:val="28"/>
        </w:rPr>
        <w:t>Официальный протокол матча</w:t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Регулярный всероссийский турнир по хоккею с шайбой  «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EMERALD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CUP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» среди команд младших юношей 2009 г.р., 6-9 сентября 2018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довая аре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eral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ce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cs="Arial" w:ascii="Arial" w:hAnsi="Arial"/>
                <w:sz w:val="12"/>
                <w:szCs w:val="12"/>
              </w:rPr>
              <w:t>.            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54"/>
        <w:gridCol w:w="289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568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«Дизель 2» г. Пенза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стков Аркад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1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шкин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нтелее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жал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вров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з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ь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аш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ю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атырёв Макс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бунов Роман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ырянов Андрей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мак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фе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ут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ос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Падунин Сергей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Атлант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Владимирская обл.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чков Арсент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маг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ирн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ди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окин Арс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а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офе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Здоровов Максим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1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«Б 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Ксен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нов Михаи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дков А. Молев Д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aa</dc:creator>
  <dc:description/>
  <cp:keywords/>
  <dc:language>en-US</dc:language>
  <cp:lastModifiedBy>User</cp:lastModifiedBy>
  <cp:lastPrinted>2017-02-10T12:04:00Z</cp:lastPrinted>
  <dcterms:modified xsi:type="dcterms:W3CDTF">2018-09-07T15:27:00Z</dcterms:modified>
  <cp:revision>49</cp:revision>
  <dc:subject/>
  <dc:title>:</dc:title>
</cp:coreProperties>
</file>