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22860</wp:posOffset>
            </wp:positionV>
            <wp:extent cx="539750" cy="5568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2860</wp:posOffset>
            </wp:positionV>
            <wp:extent cx="550545" cy="556895"/>
            <wp:effectExtent l="0" t="0" r="0" b="0"/>
            <wp:wrapTight wrapText="bothSides">
              <wp:wrapPolygon edited="0">
                <wp:start x="-100" y="0"/>
                <wp:lineTo x="-100" y="21299"/>
                <wp:lineTo x="21295" y="21299"/>
                <wp:lineTo x="21295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Регулярный всероссийский турнир по хоккею с шайбой  «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» среди команд младших юношей 2009 г.р., 6-9 сентября 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«A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«Emerald Ice Team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Нижег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л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ин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прин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н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адч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лёв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ин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ягин Артё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еков Кирил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авишников Кирил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д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амсонов Сергей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Юность» г. Н. 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т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ри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ем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су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СП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ск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в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ж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Фё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ссаров Семён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кин Ярослав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бенев Александ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тков Семен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ин Его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Шаронов Роман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1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нов Миха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шнин Д. Моле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aa</dc:creator>
  <dc:description/>
  <cp:keywords/>
  <dc:language>en-US</dc:language>
  <cp:lastModifiedBy>User</cp:lastModifiedBy>
  <cp:lastPrinted>2017-02-10T12:04:00Z</cp:lastPrinted>
  <dcterms:modified xsi:type="dcterms:W3CDTF">2018-09-07T09:17:00Z</dcterms:modified>
  <cp:revision>39</cp:revision>
  <dc:subject/>
  <dc:title>:</dc:title>
</cp:coreProperties>
</file>