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 2» г. Сарат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е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ич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агут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ляев Нари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нд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чу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нюшкин Егор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чаров Ярослав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щеева Елизавета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танюк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нать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онаниз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с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ривоножкин Алексей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тлант» г. Шахунья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а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же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тюн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ь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ойник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ыш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ше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як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афеев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ндаш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с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Носков Николай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 А. Мо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6T15:28:00Z</dcterms:modified>
  <cp:revision>35</cp:revision>
  <dc:subject/>
  <dc:title>:</dc:title>
</cp:coreProperties>
</file>