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margin">
              <wp:posOffset>22860</wp:posOffset>
            </wp:positionV>
            <wp:extent cx="539750" cy="55689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22860</wp:posOffset>
            </wp:positionV>
            <wp:extent cx="550545" cy="556895"/>
            <wp:effectExtent l="0" t="0" r="0" b="0"/>
            <wp:wrapTight wrapText="bothSides">
              <wp:wrapPolygon edited="0">
                <wp:start x="-100" y="0"/>
                <wp:lineTo x="-100" y="21299"/>
                <wp:lineTo x="21295" y="21299"/>
                <wp:lineTo x="21295" y="0"/>
                <wp:lineTo x="-10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</w:t>
      </w:r>
    </w:p>
    <w:p>
      <w:pPr>
        <w:pStyle w:val="Normal"/>
        <w:rPr>
          <w:rFonts w:ascii="Benguiat Rus;Impact" w:hAnsi="Benguiat Rus;Impact" w:cs="Arial"/>
          <w:color w:val="000000"/>
          <w:spacing w:val="4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     </w:t>
      </w:r>
      <w:r>
        <w:rPr>
          <w:rFonts w:cs="Arial" w:ascii="Benguiat Rus;Impact" w:hAnsi="Benguiat Rus;Impact"/>
          <w:color w:val="00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Регулярный всероссийский турнир по хоккею с шайбой  «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EMERALD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CUP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» среди команд младших юношей 2009 г.р., 6-9 сентября 2018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жегор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довая аре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era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c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>.            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54"/>
        <w:gridCol w:w="289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56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«A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«Emerald Ice Team»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Нижег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л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а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е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л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тин Артё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прин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у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н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атушин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адчи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лёв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ин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ягин Артём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деков Кирилл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авишников Кирилл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д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амсонов Сергей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Кристалл 2» г. Сарат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те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личко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е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и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енко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агут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ляев Нари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о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нд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чур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нюш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чаров Ярослав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щеева Елизавета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в Роман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танюк Максим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натьев Ярослав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онаниз Даниил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сов Тимофей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траханцев Его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Кривоножкин Алексей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1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«Б 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нов Михаи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шнин Д. Моле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0:00Z</dcterms:created>
  <dc:creator>aa</dc:creator>
  <dc:description/>
  <cp:keywords/>
  <dc:language>en-US</dc:language>
  <cp:lastModifiedBy>User</cp:lastModifiedBy>
  <cp:lastPrinted>2017-02-10T12:04:00Z</cp:lastPrinted>
  <dcterms:modified xsi:type="dcterms:W3CDTF">2018-09-06T12:30:00Z</dcterms:modified>
  <cp:revision>34</cp:revision>
  <dc:subject/>
  <dc:title>:</dc:title>
</cp:coreProperties>
</file>