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4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Соревнование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Предсезонный турнир» 2008г.р.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18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15</w:t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анда«А» «Волна» г.Казань 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агатуллин Му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: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унов Пав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 Дан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: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4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адутдинов Исканде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1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5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тазин Рафаэ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4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еков Али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тауллин Амир                  </w:t>
            </w:r>
            <w:r>
              <w:rPr>
                <w:b/>
                <w:sz w:val="18"/>
                <w:szCs w:val="18"/>
              </w:rPr>
              <w:t>(К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:2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ятов Аль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 Марс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ов Ама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атов Карим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сутдинов Аска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таров Ран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айнов Никит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гилов Ран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оянов Григ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н Виле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унцов Евгений Владимирович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«Б» «Ижсталь» г. Ижевск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ков Дави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1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1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ырев Леони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2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2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ва Макс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0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кин Заха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4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4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сев Алексей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3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3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зин Рен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1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тазин Дан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4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4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арчаганов Данил             (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2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турин Фед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4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:1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 Арт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раев Кл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ятьев Еф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енин Артемий              </w:t>
            </w:r>
            <w:r>
              <w:rPr>
                <w:b/>
                <w:sz w:val="18"/>
                <w:szCs w:val="18"/>
              </w:rPr>
              <w:t>(К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ов Алекс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тьев Роди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исов Дани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тков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Арт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 Айн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Артё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ояринцев Владимир Геннадьевич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: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дарова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ин 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ицков А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ина 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дуллов 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арев Валери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Александ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/>
      </w:pP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18:00Z</dcterms:created>
  <dc:creator>user</dc:creator>
  <dc:description/>
  <cp:keywords/>
  <dc:language>en-US</dc:language>
  <cp:lastModifiedBy>Волна</cp:lastModifiedBy>
  <cp:lastPrinted>2014-01-27T13:57:00Z</cp:lastPrinted>
  <dcterms:modified xsi:type="dcterms:W3CDTF">2018-08-30T10:49:00Z</dcterms:modified>
  <cp:revision>12</cp:revision>
  <dc:subject/>
  <dc:title>ОФИЦИАЛЬНЫЙ ПРОТОКОЛ МАТЧА</dc:title>
</cp:coreProperties>
</file>