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ревнован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Предсезонный турнир» 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8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Дизель» г. Пенза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инкин Тимоф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пур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ибов Роман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ьдёнков Ярослав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Фед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Константин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нин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 Иг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а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ле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ов Ильд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рамов Александр Викторович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Торос» г. Нефтекам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рынц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емья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дин Арс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дино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хлисламов Алан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убае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Эль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 Пота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лтыев Ярослав               (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мано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иев Диньяр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А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ллин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узуев Александр Юрьевич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ыхов З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ов 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8-08-29T08:45:00Z</dcterms:modified>
  <cp:revision>6</cp:revision>
  <dc:subject/>
  <dc:title>ОФИЦИАЛЬНЫЙ ПРОТОКОЛ МАТЧА</dc:title>
</cp:coreProperties>
</file>