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ревнован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Предсезонный турнир» 2010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 Лада» г. Тольятти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ко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ле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ублевцев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о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вой Максим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я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онин Сав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лкин Олег Георгиевич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«Б» </w:t>
            </w:r>
            <w:r>
              <w:rPr>
                <w:i/>
                <w:sz w:val="16"/>
                <w:szCs w:val="16"/>
              </w:rPr>
              <w:t>«Торпедо» Нижегородская обл.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фелюк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нов Кристи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ченков Сераф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Ю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нич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юченко Ю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к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овин Фёдор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Тимоф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нин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пов Зах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к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шев Арс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ае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еорг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аве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селёв Сергей Александрович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к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ов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8-09-07T13:22:00Z</dcterms:modified>
  <cp:revision>12</cp:revision>
  <dc:subject/>
  <dc:title>ОФИЦИАЛЬНЫЙ ПРОТОКОЛ МАТЧА</dc:title>
</cp:coreProperties>
</file>