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ревнован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урнир «Кубок Волны» 2004 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Югра» г. Ханты-Мансий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а 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нко Васи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тайло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ц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анов Евгений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язин Иван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 Наз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В-Г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 Геор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к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сов Авв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ре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городце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я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нов Данил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манов Р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«Пираты» г.Риг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ов Дейв Дей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манис Анд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</w:tr>
      <w:tr>
        <w:trPr>
          <w:trHeight w:val="23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о Алекса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шевиц Марк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ков Отто Пау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ыныш Крист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инский Кристап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я Густав Я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енко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евский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мпанс Мик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Кев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манис Санд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раудс Леонард Да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ыньш Рен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мс Эрн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с Ре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булис Ле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енко Ник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инис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шетников Владимир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739"/>
        <w:gridCol w:w="850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 М.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ов 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Альбер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Инс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5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8-08-20T13:37:00Z</dcterms:modified>
  <cp:revision>11</cp:revision>
  <dc:subject/>
  <dc:title>ОФИЦИАЛЬНЫЙ ПРОТОКОЛ МАТЧА</dc:title>
</cp:coreProperties>
</file>