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Соревнование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урнир «Кубок Волны» 2004 г.р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8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14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«А» «Авангард» г. Омс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ягин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ов Сем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ько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козов Глеб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цубайло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ьников Ар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01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кин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ин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цог Даниэ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иков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 А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енко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 Тим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ин Динмухамед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ье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онов Егор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ьев Иго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Ан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 Робе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жевников А.И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«Комета» г. Самара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шин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Роди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овский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стин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о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 Влади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брагимов Ренат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ев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рих Макс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ташев Шами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ий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н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сков Сем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 Ден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язо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юфеев Ден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нов Миха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узнецов О.В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739"/>
        <w:gridCol w:w="850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ин М.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ов 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тужев Фёдо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фадин Дмит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/>
      </w:pP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13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8-08-20T11:08:00Z</dcterms:modified>
  <cp:revision>15</cp:revision>
  <dc:subject/>
  <dc:title>ОФИЦИАЛЬНЫЙ ПРОТОКОЛ МАТЧА</dc:title>
</cp:coreProperties>
</file>