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Чемпионата ЖХЛ – Чемпионата России по хоккею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женских команд сезона 2018-19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 о внесении изменений в Официальные протоколы и статистику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чей Чемпионата ЖХЛ – Чемпионата России по хоккею среди женских команд сезона 2018-2019 годов:</w:t>
      </w:r>
    </w:p>
    <w:p>
      <w:pPr>
        <w:pStyle w:val="Normal"/>
        <w:overflowPunct w:val="false"/>
        <w:autoSpaceDE w:val="false"/>
        <w:ind w:right="-766" w:firstLine="711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 внести изменения в Официальные протоколы и статистику матчей Чемпионата ЖХЛ – Чемпионата России среди по хоккею среди женских команд, связанные с взятием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3 СКСО – СК «Горный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4:11 внести передачу №8 (Ганеева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14 внести передачу №9 (Литвинцева);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16 снять передачу №92 (Кузнецова); внести передачи №48 (Смирнова) и № 22 (Орлова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23 снять передачу №8 (Ганеева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:25 снять передачу №13 (Верховцева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:03 внести передачу №15 (Коншина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5 СКСО – СК «Горный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:06 снять передачу №7 (Рафтер), внести передачу №23 (Водопьянова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7 «Агидель» – ЖХК «Динамо» СПб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:45 внести передачу №7 (Дюпина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8 СКСО – СК «Горный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54 внести передачу №91 (Ананьина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0 «Бирюса» - «Торнадо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:57 снять передачу №20 (Горалкова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46 снять передачу №22 (Старовойтова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 Внести изменения в Официальные протоколы и статистику матчей Чемпионата ЖХЛ – Чемпионата России по хоккею среди женских команд, связанные с нахождением на площадке игроков в моментах взятия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3 СКСО – СК «Горный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4:11 вместо №77 (СК «Горный») - №23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14 вместо №3 (СК «Горный») - №69;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14 вместо №№10 и 23 (СК «Горный») - №№9 и 28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8 СКСО – СК «Горный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54 вместо №17 (СК «Горный») - №99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:36 вместо №7 (СК «Горный») - №10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0 «Бирюса» - «Торнадо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:31 вместо №79 («Торнадо») - №72.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.12.2018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420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8:00Z</dcterms:created>
  <dc:creator>v.mikheev</dc:creator>
  <dc:description/>
  <cp:keywords/>
  <dc:language>en-US</dc:language>
  <cp:lastModifiedBy>Mukhin, Igor</cp:lastModifiedBy>
  <cp:lastPrinted>2015-11-25T13:23:00Z</cp:lastPrinted>
  <dcterms:modified xsi:type="dcterms:W3CDTF">2018-12-2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