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зменения в статистике Чемпионата ЖХЛ – Чемпионата России по хоккею 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еди женских команд сезона 2018-19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следующие решения о внесении изменений в Официальные протоколы и статистику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чей Чемпионата ЖХЛ – Чемпионата России по хоккею среди женских команд сезона 2018-2019 годов:</w:t>
      </w:r>
    </w:p>
    <w:p>
      <w:pPr>
        <w:pStyle w:val="Normal"/>
        <w:overflowPunct w:val="false"/>
        <w:autoSpaceDE w:val="false"/>
        <w:ind w:right="-766" w:firstLine="711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 внести изменения в Официальные протоколы и статистику матчей, связанные с взятием ворот: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24 «Торнадо» - СКИФ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4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4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нести передачу №74 (Чижова);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6.03.2019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статистики и аналитики КХЛ</w:t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1" allowOverlap="1" relativeHeight="0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01265</wp:posOffset>
          </wp:positionH>
          <wp:positionV relativeFrom="margin">
            <wp:posOffset>8394700</wp:posOffset>
          </wp:positionV>
          <wp:extent cx="3448685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420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Courier New" w:hAnsi="NewtonC;Courier New" w:eastAsia="Times New Roman" w:cs="NewtonC;Courier New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9:00Z</dcterms:created>
  <dc:creator>v.mikheev</dc:creator>
  <dc:description/>
  <cp:keywords/>
  <dc:language>en-US</dc:language>
  <cp:lastModifiedBy>Mukhin, Igor</cp:lastModifiedBy>
  <cp:lastPrinted>2015-11-25T13:23:00Z</cp:lastPrinted>
  <dcterms:modified xsi:type="dcterms:W3CDTF">2019-03-06T15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