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зменения в статистике Чемпионата Молодежной хоккейной лиги – Первенства России по хоккею</w:t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реди юниоров до 20 лет сезона 2018-2019 годов</w:t>
      </w:r>
    </w:p>
    <w:p>
      <w:pPr>
        <w:pStyle w:val="Normal"/>
        <w:overflowPunct w:val="false"/>
        <w:autoSpaceDE w:val="false"/>
        <w:ind w:left="-1134"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иссия КХЛ по статистике и экспертной оценке Официальных протоколов матчей на основании просмотра видеоматериалов приняла следующие решения: 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. Внести изменения в Официальные протоколы и статистику матчей Чемпионата Молодежной хоккейной лиги – Первенства России по хоккею среди юниоров до 20 лет сезона 2018-2019 годов, связанные с взятием ворот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14 МХК «Динамо» М - «Русские Витязи»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:55 внести передачу №96 (Мошкин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07 «Реактор» - «Мамонты Югры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7:06 внести передачу №86 (Чивиле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15 МХК «Динамо» (Москва) - «Атланты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8:39 внести передачу №12 (Егор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28 МХК «Динамо» М - «Атланты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9:46 внести передачу №32 (Семенеко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69 ХК «Капитан» - МХК «Крылья Советов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8:50 снять гол №97 (Жилин), внести гол №78 (Понкратов); снять передачу №78 (Понкратов), внести передачу №97 (Жилин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87 «Амурские Тигры» - МХК «Динамо» М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0:06 внести передачу №96 (Мошкин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09 ХК «Капитан» - МХК «Спартак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:50 снять гол №95 (Корчагин), внести гол №34 (Шалагин); снять передачу №34 (Шалагин), внести передачу №95 (Корчагин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10 «Русские Витязи» - МХК «Крылья Советов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9:57 снять передачу №31 (Глебов); внести передачу №13 (Кокшаров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14 «Тюменский Легион» - «Омские Ястребы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5:09 внести передачи №67 (И. Баданин) и №99 (Яневский);</w:t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2:32 снять гол №80 (Дмитричев), внести гол №96 (Аликов); снять передачу №96 (Аликов), внести передачу №80 (Дмитричев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15 «Тайфун» - МХК «Динамо» М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4:57 внести передачу №26 (Ларшин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17 «Тайфун» - МХК «Динамо» М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3:38 внести передачи №25 (Клисунов) и №31 (Белохонов);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18 «Амурские Тигры» - «Красная Армия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1:22 снять передачу №95 (Мещеряков);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22 «Ладья» - «Сибирские Снайперы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0:05 внести передачу №55 (Леонтьев);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35 «КРС Хейлунцзян» - «Чайка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:32 внести передачу №19 (Родионычев);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6:11 снять передачу №19 (Родионычев); внести передачу №87 (Панчук);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40 МХК «Крылья Советов» - «Алмаз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3:29 снять передачу №50 (Рыженьков); внести передачу №98 (Тостоган);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42 «Белые Медведи» - «Сарматы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3:08 снять передачу №61 (Несветаев);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43 «Реактор» - «Спутник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1:50 внести передачу №91 (Онишко);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44 МХК «Динамо» М - «Красная Армия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:15 внести передачу №95 (Мещеряков);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8:13 снять передачу №91 (Михайлов); внести передачу №12 (Егор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47 «Авто» - «Тюменский Легион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6:37 снять передачу №6 (Ушаков);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48 «Толпар» - «Мамонты Югры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5:15 внести передачи №53 (Грымзин) и №87 (Телегин);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51 «Тайфун» - «СКА-Варяги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6:31 снять передачу №71 (И. Алтыбармакян); внести передачу №58 (Зоркин);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52 МХК «Динамо» М - «Красная Армия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8:47 внести передачу №32 (Недилько);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88 «Атланты» - ХК «Капитан»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8:38 снять передачу №97 (Тюнее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93 «КРС Хейлунцзян» - «Амурские Тигры» 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5:00 снять гол №97 (Мартынов); внести гол №98 (Ядрен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95 «Реактор» - «Ирбис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8:12 внести передачу №29 (Полькин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00 «Чайка» - ХК «Капитан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8:21 снять передачу №67 (Гараев); внести передачу №47 (Кузнец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09 «КРС Хейлунцзян» - «Тайфун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:01 снять передачу №10 (Цзо); внести передачу №5 (Лукин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27 «Сибирские Снайперы» - «Авто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:02 внести передачу №79 (Тютяев);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отдела статистики и аналитики КХЛ</w:t>
        <w:tab/>
        <w:tab/>
        <w:tab/>
        <w:tab/>
        <w:t>И.Ю. Мухин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9 декабря 2018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4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653665</wp:posOffset>
            </wp:positionH>
            <wp:positionV relativeFrom="margin">
              <wp:posOffset>8547100</wp:posOffset>
            </wp:positionV>
            <wp:extent cx="3448685" cy="6407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501265</wp:posOffset>
          </wp:positionH>
          <wp:positionV relativeFrom="margin">
            <wp:posOffset>8394700</wp:posOffset>
          </wp:positionV>
          <wp:extent cx="3448685" cy="640715"/>
          <wp:effectExtent l="0" t="0" r="0" b="0"/>
          <wp:wrapSquare wrapText="bothSides"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7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sz w:val="16"/>
        <w:szCs w:val="16"/>
      </w:rPr>
      <w:t xml:space="preserve">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Courier New" w:hAnsi="NewtonC;Courier New" w:eastAsia="Times New Roman" w:cs="NewtonC;Courier New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47:00Z</dcterms:created>
  <dc:creator>v.mikheev</dc:creator>
  <dc:description/>
  <cp:keywords/>
  <dc:language>en-US</dc:language>
  <cp:lastModifiedBy>Mukhin, Igor</cp:lastModifiedBy>
  <cp:lastPrinted>2015-11-25T13:23:00Z</cp:lastPrinted>
  <dcterms:modified xsi:type="dcterms:W3CDTF">2018-12-29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D165A3A51274FBA2FC5763F2F3DA5</vt:lpwstr>
  </property>
</Properties>
</file>