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улярный чемпиона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68 МХК «Спартак» - «Чайка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:15 снять передачу №8 (Шабловский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:58 внести передачу №62 (Булим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35 внести передачу №73 (Тришин).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82 «Толпар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:56 внести передачу №8 (Ер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:24 снять передачу №84 (Лет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:11 внести передачу №76 (Ахияров).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ей-офф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9 «Русские Витязи» - «Лок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:33 снять передачу №85 (Ман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3 «Толпар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:05 снять передачу №10 (Буха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4 «Толпар»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39 внести передачи №8 (Еркин) и №84 (Сед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7 СКА-1946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08 внести передачу №71 (Рассей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9 СКА-1946 - «Авт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:11 снять передачу №8 (Еркин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улярный чемпиона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93 ХК «Рига» – «Чайка»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снять участие в игре Рауза Никлавс (№30, ХК «Рига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внести участие в игре Бруверис Бруно (№36, ХК «Рига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апрел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4:00Z</dcterms:created>
  <dc:creator>v.mikheev</dc:creator>
  <dc:description/>
  <cp:keywords/>
  <dc:language>en-US</dc:language>
  <cp:lastModifiedBy>Mukhin, Igor</cp:lastModifiedBy>
  <cp:lastPrinted>2019-03-25T13:17:00Z</cp:lastPrinted>
  <dcterms:modified xsi:type="dcterms:W3CDTF">2019-04-05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