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я в статистике Чемпионата Молодежной хоккейной лиги – Первенства России по хоккею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юниоров до 20 лет сезона 2018-2019 годов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иссия КХЛ по статистике и экспертной оценке Официальных протоколов матчей на основании просмотра видеоматериалов приняла следующие решения: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Внести изменения в Официальные протоколы матчей и статистику Чемпионата Молодежной хоккейной лиги – Первенства России по хоккею среди юниоров до 20 лет сезона 2018-2019 годов, связанные с взятием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61 «Алмаз» – «Чайка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:22 снять передачу №95 (Жирнов, «Алмаз»); внести передачу №93 (Шайхутдинов, «Алмаз»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70 «Алтай» У-К – «Ирбис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:30 снять передачу №69 (Ширяев, «Алтай» У-К), снять передачу №97 (Столяров, «Алтай» У-К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76 «Толпар» – «Сибирские Снайперы»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3:54 снять передачу №43 (Анохин, «Толпар»); внести передачу №76 (Ахияров)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97 «Ирбис» – «Снежные Барсы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:51 внести передачу №83 (Мухин, «Ирбис»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Внести изменения в Официальные протоколы и статистику матчей Чемпионата Молодежной хоккейной лиги – Первенства России по хоккею среди юниоров до 20 лет сезона 2018-2019 годов: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33 «КРС Хейлунцзян» - «Красная Армия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Сунь Жуйчэнь (№7, «КРС Хейлунцзян»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70 «Алтай» У-К - «Ирбис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Кравченко Владислав (№27, «Алтай»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20 «Тюменский Легион» - «Кузнецкие Медведи»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Ильин Александр (№79, «Тюменский Легион»);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67 «Локо» - МХК «Динамо» М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ять участие в игре – Широченко Андрей (№34, МХК «Динамо»).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статистики и аналитики КХЛ</w:t>
        <w:tab/>
        <w:tab/>
        <w:tab/>
        <w:tab/>
        <w:t>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июля 2019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2653665</wp:posOffset>
            </wp:positionH>
            <wp:positionV relativeFrom="margin">
              <wp:posOffset>8547100</wp:posOffset>
            </wp:positionV>
            <wp:extent cx="3448685" cy="6407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01265</wp:posOffset>
          </wp:positionH>
          <wp:positionV relativeFrom="margin">
            <wp:posOffset>8394700</wp:posOffset>
          </wp:positionV>
          <wp:extent cx="3448685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7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lank_7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АН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1:00Z</dcterms:created>
  <dc:creator>v.mikheev</dc:creator>
  <dc:description/>
  <cp:keywords/>
  <dc:language>en-US</dc:language>
  <cp:lastModifiedBy>Mukhin, Igor</cp:lastModifiedBy>
  <cp:lastPrinted>2019-06-20T14:54:00Z</cp:lastPrinted>
  <dcterms:modified xsi:type="dcterms:W3CDTF">2019-07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