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улярный Чемпиона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7 «Кузнецкие Медведи» -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:09 снять передачу №40 (Кулиев, «Белые Медведи»);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2:33 внести передачу №43 (Болгов, «Белые Медведи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8 «Ирбис» - «Авт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:22 снять передачу №87 (Фёдоров, «Авто»);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1:19 снять передачу №43 (Воронков, «Авто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0 СКА-1946 - «Тайфу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7:41 снять передачу №60 (Царюк, СКА-1946), снять передачу №85 (Бринкман, СКА-1946); внести передачу №14 (Шеховцов, СКА-1946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1 «Локо» -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:49 снять передачу №85 (Манин, «Локо»); внести передачу №91 (Тесанов, «Локо»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2 «Алмаз» - ХК «Рига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7:13 снять передачу №8 (Калашников, «Алмаз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3 «Русские Витязи» - «КРС Хейлунцзя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:54 снять передачу №27 (Риггз, «КРС»); внести передачу №11 (Чжан, «КРС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1:31 снять передачу №5 (Лукин, КРС»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4 МХК «Динамо» СПб - «Амурские Тиг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:30 снять передачу №9 (Жабреев, «Динамо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4 «Кузнецкие Медведи» - «Омские Ястреб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:59 снять передачу №67 (И. Баданин, «Омские Ястреб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6:15 снять передачу №77 (Казаков, «Омские Ястребы»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:57 внести передачу №56 (Скоробогатов, «Омские Ястреб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43 снять передачу №98 (Щекин, «Омские Ястребы»); внести передачу №80 (Дмитричев, «Омские Ястреб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0 «КРС Хейлунцзян» - «Лок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37 снять передачу №91 (Тесанов, «Локо»); внести передачу №44 (Лукичёв, «Локо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7:02 внести передачу №72 (Берёзкин, «Локо»);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:00 снять передачу №85 (Манин, «Локо»); внести передачу №92 (Слепец, «Локо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9 «Тайфун» - «Атлант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:30 снять передачу №68 (Поносов, «Тайфун»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70 «Амурские Тигры» - «Чайка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7:52 снять передачу №90 (Почивалов, «Чайка»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91 «Авто» - «Омские Ястреб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:38 снять передачу №67 (И. Баданин, «Омские Ястребы»);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92 «Толпар» -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8:42 внести передачу №93 (Миннеханов, «Толпар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30 ХК «Капитан» - «Локо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9:57 внести передачу №15 (Зенчиков, «Локо»);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9:31 снять передачу №15 (Зенчиков, «Локо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32 «Атланты» - «Красная Армия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7:27 внести передачу №76 (Росляков, «Красная Армия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48 «Омские Ястребы» - «Белые Медведи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:29 внести передачу №53 (Вдовин, «Белые Медведи»);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апрел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4:00Z</dcterms:created>
  <dc:creator>v.mikheev</dc:creator>
  <dc:description/>
  <cp:keywords/>
  <dc:language>en-US</dc:language>
  <cp:lastModifiedBy>Mukhin, Igor</cp:lastModifiedBy>
  <cp:lastPrinted>2019-04-12T10:28:00Z</cp:lastPrinted>
  <dcterms:modified xsi:type="dcterms:W3CDTF">2019-04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