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я в статистике Чемпионата Молодежной хоккейной лиги – Первенства России по хоккею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реди юниоров до 20 лет сезона 2018-2019 годов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иссия КХЛ по статистике и экспертной оценке Официальных протоколов матчей на основании просмотра видеоматериалов приняла следующие решения: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. Внести изменения в Официальные протоколы и статистику матчей Чемпионата Молодежной хоккейной лиги – Первенства России по хоккею среди юниоров до 20 лет сезона 2018-2019 годов, связанные с взятием ворот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74 МХК «Крылья Советов» – «Тайфун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5:11 внести передачу №3 (Дарчев, МХК «Крылья Советов»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81 «Реактор» – «Тюменский Легион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2:55 снять передачу №67 (Пылаев, «Тюменский Легион»); внести передачу №79 (Иль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83 «Сибирские Снайперы» – «Стальные Лисы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5:00 снять гол №63 (Платонов, «Стальные Лисы»); внести гол №8 (Баран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84 «Кузнецкие Медведи» – «Сарматы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8:59 снять передачу №47 (Ипатов, «Сарматы»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07 «Реактор» – «Мамонты Югры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0:54 внести передачу №79 (Лоза, «Мамонты Югры»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68 «Тюменский Легион» – «Мамонты Югры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4:17 снять передачу №98 (Беляев, «Мамонты Югры»); внести передачу №84 (Дрягиле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9:06 внести передачу №99 (Катин, «Мамонты Югры»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70 «Русские Витязи» – ХК «Капитан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9:38 внести передачу №90 (Сурканов, ХК «Капитан»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88 «Алмаз» – «КРС Хейлунцзян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9:13 внести передачу №32 (Рогов, «Алмаз»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:11 снять передачу №25 (Замалиев, «Алмаз»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:38 снять передачу №25 (Замалиев, «Алмаз»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93 СКА-1946 – «Красная Армия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4:59 внести передачу №14 (Шеховцов, СКА-1946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. Внести изменения в Официальные протоколы и статистику матчей Чемпионата Молодежной хоккейной лиги – Первенства России по хоккею среди юниоров до 20 лет сезона 2018-2019 годов: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24 «КРС Хейлунцзян» - ХК «Капитан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ять участие в игре – Овечкин Илья (№32, «Капитан»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92 МХК «Спартак» - «СКА-Варяги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ять участие в игре – Камянский Дмитрий (№18, МХК «Спартак»).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статистики и аналитики КХЛ</w:t>
        <w:tab/>
        <w:tab/>
        <w:tab/>
        <w:tab/>
        <w:t>И.Ю. Мухи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 июня 2019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0" distT="0" distB="0" distL="114935" distR="114935" simplePos="0" locked="0" layoutInCell="1" allowOverlap="1" relativeHeight="0">
            <wp:simplePos x="0" y="0"/>
            <wp:positionH relativeFrom="margin">
              <wp:posOffset>2653665</wp:posOffset>
            </wp:positionH>
            <wp:positionV relativeFrom="margin">
              <wp:posOffset>8547100</wp:posOffset>
            </wp:positionV>
            <wp:extent cx="3448685" cy="6407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01265</wp:posOffset>
          </wp:positionH>
          <wp:positionV relativeFrom="margin">
            <wp:posOffset>8394700</wp:posOffset>
          </wp:positionV>
          <wp:extent cx="3448685" cy="640715"/>
          <wp:effectExtent l="0" t="0" r="0" b="0"/>
          <wp:wrapSquare wrapText="bothSides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7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Courier New" w:hAnsi="NewtonC;Courier New" w:eastAsia="Times New Roman" w:cs="NewtonC;Courier New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6:00Z</dcterms:created>
  <dc:creator>v.mikheev</dc:creator>
  <dc:description/>
  <cp:keywords/>
  <dc:language>en-US</dc:language>
  <cp:lastModifiedBy>Mukhin, Igor</cp:lastModifiedBy>
  <cp:lastPrinted>2019-06-20T14:54:00Z</cp:lastPrinted>
  <dcterms:modified xsi:type="dcterms:W3CDTF">2019-06-25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