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Чемпионата Молодежной хоккейной лиги – Первенства России по хоккею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юниоров до 20 лет сезона 2018-2019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Внести изменения в Официальные протоколы и статистику матчей Чемпионата Молодежной хоккейной лиги – Первенства России по хоккею среди юниоров до 20 лет сезона 2018-2019 годов, связанные с взятием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01 «Реактор» -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8:53 снять передачу №75 (Зайцев); внести передачу №8 (Ер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30 МХК «Динамо» М - «Алмаз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8:02 внести передачу №15 (Бабуш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45 МХК «Динамо» М - «Алмаз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:48 внести передачу №10 (Толпег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56 «Белые Медведи» - «Ладья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:21 снять передачу №19 (Гришаков); внести передачу №70 (Алексе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92 МХК «Динамо» СПб - «Тайфу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8:32 снять передачу №52 (Вас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39 «Алтай» У-К - «Мамонты Югр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5:44 снять передачу №12 (Савчик)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45 «Сибирские Снайперы» - «Белые Медвед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9:45 снять передачу №34 (Потапов)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48 «Ладья» -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:54 внести передачу №47 (Глухих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1:28 внести передачу №19 (Гришак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50 «Амурские Тигры» - «Атлант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6:04 снять передачу №4 (Гор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2:41 снять передачу №62 (Рашидуллин);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53 «Тайфун» - «Чайка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:51 внести передачу №28 (Ряховский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:30 снять передачу №14 (Дроб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8:22 внести передачу №99 (Клоп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62 МХК «Динамо» М – СКА-1946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:59 снять передачу №10 (Толпегин); внести передачу №78 (Петрунин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66 «Амурские Тигры» – «Чайка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:59 снять передачу №5 (Коломаров); внести передачу №87 (Панчук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67 «СКА-Варяги» – МХК «Спартак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2:43 снять передачу №62 (Булимов); внести передачу №12 (Звягинце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73 «Мамонты Югры» – «Ирбис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:59 снять передачу №94 (Латышевич); внести передачу №44 (Кожевник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02 «Сарматы» - «Снежные Барс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:51 внести передачу №69 (Волонцевич)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:49 внести передачу №65 (Данияр Самат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:50 внести передачу №9 (Юлбарис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06 «Толпар» - «Омские Ястреб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:07 снять передачу №84 (Лет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26 «Сибирские Снайперы» – «Реактор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8:59 снять передачу №76 (Михайлов); внести передачу №75 (Мотыгулл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36 «Русские Витязи» - «Алмаз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:35 внести передачу №8 (Калашник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59 «Алтай» У-К – «Сибирские Снайпер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:32 снять передачу №12 (Садыков); внести передачу №79 (Рома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60 «Амурские Тигры» - ХК «Рига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:40 внести передачу №90 (Круминьш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63 «Амурские Тигры» - ХК «Рига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:36 снять передачу №22 (Трасташенк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:14 снять передачу №67 (Беляк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70 «Снежные Барсы» - «Спутник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:02 внести передачу №15 (Гатият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81 «Кузнецкие Медведи» - «Сибирские Снайпер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:14 снять гол №55 (Пастухов), внести гол №34 (Потап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91 «КРС Хейлунцзян» - СКА-1946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05:34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:47 снять передачу №9 (Ли); внести передачу №29 (Еэ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:57 снять передачу №60 (Царюк); внести передачу №14 (Шеховц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:59 снять передачу №75 (Цыплак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15 «Красная Армия» - «Амурские Тигр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:12 снять передачу №56 (Залитов); внести передачу №96 (Карата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:08 снять передачу №56 (Залит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16 МХК «Динамо» М - «Тайфу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0:34 внести передачу №82 (Прибыльский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1:44 снять передачу №87 (Бун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17 МХК «Спартак» - «Русские Витязи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:15 снять передачи №17 (Клепко) и №29 (Круженк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Внести изменения в Официальные протоколы и статистику матчей Чемпионата Молодежной хоккейной лиги – Первенства России по хоккею среди юниоров до 20 лет сезона 2018-2019 годов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59 МХК «Динамо» М – СКА-1946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нять участие в игре №96 (Ефимов, СКА-1946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нести участие в игре №95 (Галиуллин, СКА-1946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90 МХК «Динамо» М – МХК «Динамо» СПб 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нять участие в игре №99 (Жеренко, МХК «Динамо» М);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нести участие в игре №92 (Куликов, МХК «Динамо» М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12 СКА-1946 – «СКА-Варяги»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нять участие в игре №86 (Цехановский, СКА-1946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53 ХК «Капитан» - МХК «Динамо» М 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нять участие в игре №76 (Шепелев, МХК «Динамо» М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мар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19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9:00Z</dcterms:created>
  <dc:creator>v.mikheev</dc:creator>
  <dc:description/>
  <cp:keywords/>
  <dc:language>en-US</dc:language>
  <cp:lastModifiedBy>Mukhin, Igor</cp:lastModifiedBy>
  <cp:lastPrinted>2019-03-05T17:25:00Z</cp:lastPrinted>
  <dcterms:modified xsi:type="dcterms:W3CDTF">2019-03-11T11:5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