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Молодежной хоккейной лиги – Первенства России по хоккею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юниоров до 20 лет сезона 2018-2019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, 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72 «Толпар» - «Ирбис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7:28 внести передачу №84 (Лет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76 «Сарматы» - «Спутник» А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7:07 снять передачу №41 (Колесников), внести передачу №47 (Фадеев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00 «КРС Хэйлунцзян» - ХК «Рига»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:22 внести передачу №2 (Карклс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30 «Реактор» - «Кузнецкие Медведи»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:11 снять передачу №96 (Шутов), внести передачу №74 (Пузан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:11 внести передачу №74 (Пузан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:48 снять передачу №95 (Плёнкин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38 «Ладья» - «Мамонты Югры»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:57 снять гол №97 (Чусовитин), внести гол №79 (Лоза)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:57 снять передачу №79 (Лоза), внести передачу №97 (Чусовитин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41 «Локо» - ХК «Капитан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:25 внести передачу №78 (Бычков).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Внести изменения в Официальные протоколы и статистику матчей, связанные с нахождением на площадке игроков в моментах взятия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8 «Белые Медведи» - «Кузнецкие Медведи»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33 вместо №21 («Белые Медведи») - №8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). Внести изменения в Официальные протоколы и статистику матчей Чемпионата МХЛ – Первенства России по хоккею среди юниоров до 20 лет сезона 2018-2019 годов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95 ХК «Капитан» - «Чайка»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нять участие в игре №85 (Пяткин, ХК «Капитан») и №96 (Трофимов, ХК «Капитан»);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376 «Сарматы» - «Спутник»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снять участие в игре №69 (Волонцевич, «Сарматы»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424 «КРС Хэйлунцзян» - «Крылья Советов»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снять участие в игре №81 (Юй, «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РС Хэйлунцзян</w:t>
      </w:r>
      <w:r>
        <w:rPr>
          <w:rFonts w:cs="Times New Roman" w:ascii="Times New Roman" w:hAnsi="Times New Roman"/>
          <w:sz w:val="20"/>
          <w:szCs w:val="20"/>
          <w:lang w:eastAsia="ru-RU"/>
        </w:rPr>
        <w:t>»)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8 нояб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18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1:00Z</dcterms:created>
  <dc:creator>v.mikheev</dc:creator>
  <dc:description/>
  <cp:keywords/>
  <dc:language>en-US</dc:language>
  <cp:lastModifiedBy>Mukhin, Igor</cp:lastModifiedBy>
  <cp:lastPrinted>2015-11-25T13:23:00Z</cp:lastPrinted>
  <dcterms:modified xsi:type="dcterms:W3CDTF">2018-11-2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