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8"/>
        <w:numPr>
          <w:ilvl w:val="0"/>
          <w:numId w:val="1"/>
        </w:numPr>
        <w:overflowPunct w:val="false"/>
        <w:autoSpaceDE w:val="false"/>
        <w:ind w:left="720" w:right="140" w:hanging="36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ести изменения в официальные протоколы и статистику матчей Чемпионата МХЛ сезона 2018-19, связанные с взятием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1 «Алмаз» - МХК «Крылья Советов»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7:10 снять передачи №91 (Лебёдкин) и №94 (Лялин); внести передачи №71 (Вяткин) и № 92 (Пономарё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09 ХК «Капитан» - «Чайка»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5:00 снять гол – решающий буллит №52 (Томилов), внести гол – решающий буллит №51 (Стально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11 «Тайфун» - «КРС Хэйлунцзян»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4:23 снять передачу №7 (Гейдаров).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71 «Реактор» - «Омские Ястребы» 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8:17 снять передачу №98 (Семенов); внести передачу №29 (Полькин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Style17"/>
        <w:spacing w:before="0" w:after="240"/>
        <w:rPr>
          <w:rFonts w:ascii="SFUIText;Times New Roman" w:hAnsi="SFUIText;Times New Roman" w:cs="SFUIText;Times New Roman"/>
          <w:color w:val="000000"/>
          <w:sz w:val="28"/>
          <w:szCs w:val="28"/>
          <w:shd w:fill="FFFFFF" w:val="clear"/>
        </w:rPr>
      </w:pPr>
      <w:r>
        <w:rPr>
          <w:rFonts w:cs="SFUIText;Times New Roman" w:ascii="SFUIText;Times New Roman" w:hAnsi="SFUIText;Times New Roman"/>
          <w:color w:val="000000"/>
          <w:sz w:val="28"/>
          <w:szCs w:val="28"/>
          <w:shd w:fill="FFFFFF" w:val="clear"/>
        </w:rPr>
        <w:t>______________________________________________________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Внести изменения в официальные протоколы и статистику матчей, связанные с нахождением игроков на площадке в моментах взятия ворот: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«Спутник» Ал - «Снежные Барсы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2:47 вместо №5 («Снежные Барсы») - №15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 «Стальные Лисы» - «Омские Ястребы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1:38 вместо №86 («Стальные Лисы») - №54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pBdr>
          <w:bottom w:val="single" w:sz="12" w:space="1" w:color="000000"/>
        </w:pBdr>
        <w:spacing w:before="0" w:after="320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№ </w:t>
      </w:r>
      <w:r>
        <w:rPr>
          <w:b/>
          <w:bCs/>
          <w:color w:val="000000"/>
          <w:sz w:val="32"/>
          <w:szCs w:val="32"/>
          <w:shd w:fill="FFFFFF" w:val="clear"/>
        </w:rPr>
        <w:t>11 "Алмаз» – МХК «Крылья Советов»</w:t>
      </w:r>
      <w:r>
        <w:rPr>
          <w:color w:val="000000"/>
          <w:sz w:val="32"/>
          <w:szCs w:val="32"/>
          <w:shd w:fill="FFFFFF" w:val="clear"/>
        </w:rPr>
        <w:br/>
        <w:t>47:10 вместо №91 («Крылья Советов») - №94;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4 «Тюменский Легион» - «Авто»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:46 снять №83 («Авто»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2:50 вместо №29, 67, 72, 87, 95 («Авто») - №2, 10, 63, 78, 79.</w:t>
      </w:r>
    </w:p>
    <w:p>
      <w:pPr>
        <w:pStyle w:val="Style17"/>
        <w:pBdr>
          <w:bottom w:val="single" w:sz="12" w:space="1" w:color="000000"/>
        </w:pBdr>
        <w:spacing w:before="0" w:after="3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7"/>
        <w:pBdr>
          <w:bottom w:val="single" w:sz="12" w:space="1" w:color="000000"/>
        </w:pBdr>
        <w:spacing w:before="0" w:after="320"/>
        <w:rPr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>№ </w:t>
      </w:r>
      <w:r>
        <w:rPr>
          <w:b/>
          <w:bCs/>
          <w:color w:val="000000"/>
          <w:sz w:val="32"/>
          <w:szCs w:val="32"/>
          <w:shd w:fill="FFFFFF" w:val="clear"/>
        </w:rPr>
        <w:t>112 МХК «Динамо» СПб – "Алмаз»</w:t>
      </w:r>
    </w:p>
    <w:p>
      <w:pPr>
        <w:pStyle w:val="Style17"/>
        <w:pBdr>
          <w:bottom w:val="single" w:sz="12" w:space="1" w:color="000000"/>
        </w:pBdr>
        <w:spacing w:before="0" w:after="3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08:40 вместо №16 («Алмаз») - №95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3) внести изменения в официальные протоколы и статистику матчей Чемпионата МХЛ сезона 2018-19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09 ХК «Капитан» - «Чайка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снять участие в игре №32 Овечкин (ХК «Капитан»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5 МХК «Спартак» – МХК «Динамо» СПб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снять участие в игре №52 Миллер (МХК «Спартак»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FUI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5:00Z</dcterms:created>
  <dc:creator>Kim, Nelli</dc:creator>
  <dc:description/>
  <cp:keywords/>
  <dc:language>en-US</dc:language>
  <cp:lastModifiedBy>Mukhin, Igor</cp:lastModifiedBy>
  <cp:lastPrinted>2017-11-30T10:36:00Z</cp:lastPrinted>
  <dcterms:modified xsi:type="dcterms:W3CDTF">2018-10-01T15:05:00Z</dcterms:modified>
  <cp:revision>2</cp:revision>
  <dc:subject/>
  <dc:title/>
</cp:coreProperties>
</file>