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«Кубок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Pirell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Моло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бишев Мила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шаков Мар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ясу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конни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авл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ихон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тар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уд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пат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атае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емиш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ардаполо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п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айгазов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чан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ч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жевников Ма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Карташов С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лимпия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улин Илья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феткина Ес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их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об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ев Вла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щ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мелев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я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юх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обин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ни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и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файл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Утробин А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Погудин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8:00Z</dcterms:created>
  <dc:creator>aa</dc:creator>
  <dc:description/>
  <dc:language>en-US</dc:language>
  <cp:lastModifiedBy>Ivan&amp;Sasha</cp:lastModifiedBy>
  <cp:lastPrinted>2014-04-30T12:08:00Z</cp:lastPrinted>
  <dcterms:modified xsi:type="dcterms:W3CDTF">2018-08-21T07:24:00Z</dcterms:modified>
  <cp:revision>6</cp:revision>
  <dc:subject/>
  <dc:title>:</dc:title>
</cp:coreProperties>
</file>