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              </w:t>
      </w:r>
      <w:r>
        <w:rPr>
          <w:rFonts w:cs="Arial" w:ascii="Benguiat Rus;Impact" w:hAnsi="Benguiat Rus;Impact"/>
          <w:spacing w:val="40"/>
          <w:sz w:val="4"/>
          <w:szCs w:val="4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Межрегиональный турнир по хоккею «Кубок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en-US"/>
              </w:rPr>
              <w:t>Pirelli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.2018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317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Союз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улин Егор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Алпатов Яро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тков Влад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мыров Арте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уйков Яро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тоусов Вяче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болев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шин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шин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розов Алекс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рин Заха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лфимо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плецов Фед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выдов Дани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кише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ушин Влад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тренер: Ященков Н.А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:   Потапов И.В.</w:t>
            </w:r>
          </w:p>
        </w:tc>
        <w:tc>
          <w:tcPr>
            <w:tcW w:w="32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317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Атлант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аков Сергей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тасо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имаев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уворов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Шабалин Влад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люжев Матв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Голубин Серг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Голубин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овокшоно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зин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котанов Заха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мирнов Семе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Червоткин Вале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лафеев Заха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икулин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тренер: Носков Н.В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ренер:                                                         </w:t>
            </w:r>
          </w:p>
        </w:tc>
        <w:tc>
          <w:tcPr>
            <w:tcW w:w="32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льщуков И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тисов Владими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удин Алекс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  <w:lang w:val="en-US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70" w:type="dxa"/>
        <w:jc w:val="left"/>
        <w:tblInd w:w="-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7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</w:tblGrid>
            <w:tr>
              <w:trPr>
                <w:trHeight w:val="212" w:hRule="exact"/>
              </w:trPr>
              <w:tc>
                <w:tcPr>
                  <w:tcW w:w="93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  <w:lang w:eastAsia="en-US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0679" w:leader="none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Normal"/>
        <w:ind w:left="-851" w:right="1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134" w:right="21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4:48:00Z</dcterms:created>
  <dc:creator>aa</dc:creator>
  <dc:description/>
  <cp:keywords/>
  <dc:language>en-US</dc:language>
  <cp:lastModifiedBy>Ivan&amp;Sasha</cp:lastModifiedBy>
  <cp:lastPrinted>2014-04-30T12:08:00Z</cp:lastPrinted>
  <dcterms:modified xsi:type="dcterms:W3CDTF">2018-08-21T06:19:00Z</dcterms:modified>
  <cp:revision>7</cp:revision>
  <dc:subject/>
  <dc:title>:</dc:title>
</cp:coreProperties>
</file>