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«Кубок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Pirell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Его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лпат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т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ыр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й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оусов Вяче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рин Зах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фим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плецов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выд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киш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ш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Ященков Н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 Потапов И.В.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лимпия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улин Илья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феткина Ес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их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об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ев Вла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щ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мелев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я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юх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обин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ни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и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файл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Утробин А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 Анто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ыбкин Михаи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3:00Z</dcterms:created>
  <dc:creator>aa</dc:creator>
  <dc:description/>
  <dc:language>en-US</dc:language>
  <cp:lastModifiedBy>Ivan&amp;Sasha</cp:lastModifiedBy>
  <cp:lastPrinted>2014-04-30T12:08:00Z</cp:lastPrinted>
  <dcterms:modified xsi:type="dcterms:W3CDTF">2018-08-20T13:28:00Z</dcterms:modified>
  <cp:revision>5</cp:revision>
  <dc:subject/>
  <dc:title>:</dc:title>
</cp:coreProperties>
</file>