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«Кубок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Pirell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оюз-2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йрамов Яков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ин Викт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стов Ле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уженьк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исим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тор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ницын Мир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кар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Ш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абук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утихин Фе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л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нев Мир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шков Вяче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льчак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оус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улин Демья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тник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Ященков Н.А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 Потапов И.В.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лот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бишев Мила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шаков Мар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ясу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конни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авл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ихон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тар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уд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пат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атае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емиш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ардаполо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п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айгазов Серг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чан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ч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жевников Мак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Карташов С.А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 Анто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ыбкин Михаи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4:00Z</dcterms:created>
  <dc:creator>aa</dc:creator>
  <dc:description/>
  <cp:keywords/>
  <dc:language>en-US</dc:language>
  <cp:lastModifiedBy>Ivan&amp;Sasha</cp:lastModifiedBy>
  <cp:lastPrinted>2014-04-30T12:08:00Z</cp:lastPrinted>
  <dcterms:modified xsi:type="dcterms:W3CDTF">2018-08-20T12:12:00Z</dcterms:modified>
  <cp:revision>5</cp:revision>
  <dc:subject/>
  <dc:title>:</dc:title>
</cp:coreProperties>
</file>