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«Кубок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Pirelli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Союз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ин Его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тк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ыр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йк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тоусов Вяче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оле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ш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шин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рин Зах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фим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плецов Фе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выдо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киш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шин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Ященков Н.А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юз-2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патов Ярослав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ин Викт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стов Ле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уженьк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исим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тор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иницын Мир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каре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абуко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утихин Фе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л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нев Мир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шков Вяче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льчак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оус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улин Демья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тник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Потапов И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бин Анто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ыбкин Михаи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43:00Z</dcterms:created>
  <dc:creator>aa</dc:creator>
  <dc:description/>
  <dc:language>en-US</dc:language>
  <cp:lastModifiedBy>Ivan&amp;Sasha</cp:lastModifiedBy>
  <cp:lastPrinted>2014-04-30T12:08:00Z</cp:lastPrinted>
  <dcterms:modified xsi:type="dcterms:W3CDTF">2018-08-20T06:17:00Z</dcterms:modified>
  <cp:revision>4</cp:revision>
  <dc:subject/>
  <dc:title>:</dc:title>
</cp:coreProperties>
</file>