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"/>
        </w:rPr>
      </w:pPr>
      <w:r>
        <w:rPr>
          <w:b/>
          <w:spacing w:val="20"/>
          <w:sz w:val="32"/>
          <w:szCs w:val="32"/>
          <w:lang w:val="en"/>
        </w:rPr>
        <w:t>Quantity participants Tournaments OG by teams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  <w:lang w:val="en-US"/>
        </w:rPr>
      </w:pPr>
      <w:r>
        <w:rPr>
          <w:rFonts w:cs="Verdana" w:ascii="Verdana" w:hAnsi="Verdana"/>
          <w:b/>
          <w:spacing w:val="2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7585</wp:posOffset>
                </wp:positionV>
                <wp:extent cx="5289550" cy="707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49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"/>
                                    </w:rPr>
                                    <w:t>Players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Including members of the disqualified team of 1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S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TCH, C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6 of them performed at th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Olympic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and for Czechoslovakia, and for the Czech Re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GER, F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13 of them performed at the Olympics and Germany, and West Germ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SU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UR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14 of them performed at the Olympics an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o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USS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(C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в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1992)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an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o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Rus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AU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P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SV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Three of them played on the Olympics  first for Czechoslovakia and then for Slovak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JP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YU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BL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GB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HU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KA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K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UK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GD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A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Ju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en"/>
                                    </w:rPr>
                                    <w:t>Given 98 participants from Slovakia, 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6"/>
                                      <w:sz w:val="18"/>
                                      <w:szCs w:val="18"/>
                                      <w:lang w:val="en"/>
                                    </w:rPr>
                                    <w:t>ince 3 were played for Czechoslovak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7.2pt;mso-wrap-distance-left:9pt;mso-wrap-distance-right:9pt;mso-wrap-distance-top:0pt;mso-wrap-distance-bottom:0pt;margin-top:78.5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49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"/>
                              </w:rPr>
                              <w:t>Players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Including members of the disqualified team of 19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S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TCH, C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 xml:space="preserve">16 of them performed at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Olympic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 xml:space="preserve">  and for Czechoslovakia, and for the Czech Republic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GER, F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13 of them performed at the Olympics and Germany, and West German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SU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U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14 of them performed at the Olympics a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6"/>
                                <w:szCs w:val="16"/>
                                <w:lang w:val="en"/>
                              </w:rPr>
                              <w:t xml:space="preserve"> 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USS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(C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1992)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6"/>
                                <w:szCs w:val="16"/>
                                <w:lang w:val="en"/>
                              </w:rPr>
                              <w:t xml:space="preserve"> 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Russi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AU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P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SV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Three of them played on the Olympics  first for Czechoslovakia and then for Slovak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JP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YU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BL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GB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HU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KA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K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UK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GD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A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Jus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Given 98 participants from Slovakia, 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6"/>
                                <w:sz w:val="18"/>
                                <w:szCs w:val="18"/>
                                <w:lang w:val="en"/>
                              </w:rPr>
                              <w:t>ince 3 were played for Czechoslovak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"/>
          <w:sz w:val="32"/>
          <w:szCs w:val="32"/>
          <w:lang w:val="en-US"/>
        </w:rPr>
      </w:pPr>
      <w:r>
        <w:rPr>
          <w:rFonts w:cs="Verdana" w:ascii="Verdana" w:hAnsi="Verdana"/>
          <w:b/>
          <w:spacing w:val="20"/>
          <w:sz w:val="32"/>
          <w:szCs w:val="32"/>
          <w:lang w:val="en-US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  <w:lang w:val="en"/>
        </w:rPr>
      </w:pPr>
      <w:r>
        <w:rPr>
          <w:spacing w:val="20"/>
          <w:lang w:val="en"/>
        </w:rPr>
      </w:r>
    </w:p>
    <w:p>
      <w:pPr>
        <w:pStyle w:val="Normal"/>
        <w:spacing w:before="120" w:after="120"/>
        <w:jc w:val="right"/>
        <w:rPr>
          <w:spacing w:val="20"/>
        </w:rPr>
      </w:pPr>
      <w:r>
        <w:rPr>
          <w:spacing w:val="20"/>
          <w:lang w:val="en"/>
        </w:rPr>
        <w:t>Compilers: A. Arzhannikov</w:t>
      </w:r>
    </w:p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  <w:lang w:val="en"/>
        </w:rPr>
        <w:t>V. Lesnichevskij</w:t>
      </w:r>
    </w:p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4:00Z</dcterms:created>
  <dc:creator>Сотрудник</dc:creator>
  <dc:description/>
  <cp:keywords/>
  <dc:language>en-US</dc:language>
  <cp:lastModifiedBy>Power Service</cp:lastModifiedBy>
  <cp:lastPrinted>2018-01-29T10:32:00Z</cp:lastPrinted>
  <dcterms:modified xsi:type="dcterms:W3CDTF">2018-05-01T11:23:00Z</dcterms:modified>
  <cp:revision>23</cp:revision>
  <dc:subject/>
  <dc:title>ТУРИН-2006</dc:title>
</cp:coreProperties>
</file>