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ый турнир по хоккею с шайбой «Кубок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среди команд 2004 г.р. 28.04-02.05.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ылья Советов» г. 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но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жин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мет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цкий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чин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тур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вик Савв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тул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огай Кен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нце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ч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ула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овь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ланский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опинц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Расько Игорь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Ак Барс» г. 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печенк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зян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ых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фь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тфуллин Дан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алтдинов Рад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меке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уллин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зян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шня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мовский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зиханов Ра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ев Му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Иль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зов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Корнилов Павел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Зубков Андр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 Рома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удома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Королев Ю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гов Александ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3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left="-851"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35:00Z</dcterms:created>
  <dc:creator>aa</dc:creator>
  <dc:description/>
  <cp:keywords/>
  <dc:language>en-US</dc:language>
  <cp:lastModifiedBy>Serg</cp:lastModifiedBy>
  <cp:lastPrinted>2018-05-02T10:08:00Z</cp:lastPrinted>
  <dcterms:modified xsi:type="dcterms:W3CDTF">2018-05-02T07:28:00Z</dcterms:modified>
  <cp:revision>3</cp:revision>
  <dc:subject/>
  <dc:title>:</dc:title>
</cp:coreProperties>
</file>