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Открытый турнир по хоккею с шайбой «Кубок Побед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среди команд 2004 г.р. 28.04-02.05.2018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2018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 «Заречь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Нефтехимик» г. Нижнекам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ляев Камиль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манов Руза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афутдинов Ния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упов Рау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ллазянов Абдухал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физов Исканде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це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-К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рбак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ак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тауллин Дан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иг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бь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чемк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хрутдинов Ринэ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ченко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епк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ванов Юри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Б» «Ак Барс» г. Казань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лпеченков Александ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ин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ик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хзянов Рам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тыхов Эм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-К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химов Бул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гуров Яко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тфуллин Дания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алтдинов Радэ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фин Аде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ьмекеев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муллин Кам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метзянов Алма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шняев Мар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р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ямовский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зиханов Рая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ев Мур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физов Ильн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сук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изов Ра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Корнилов Павел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6"/>
                <w:szCs w:val="16"/>
              </w:rPr>
              <w:t>Зубков Андрей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чипорук Юри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ебряков Роман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Комаров Павел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ru-RU" w:eastAsia="ru-RU"/>
              </w:rPr>
              <w:t>Анкудинов Ром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лов Михаил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30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22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ind w:left="-851" w:hanging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ind w:left="-851" w:hanging="0"/>
        <w:rPr/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/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ind w:left="-851" w:hanging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ind w:left="-851" w:hanging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ind w:left="-851" w:hanging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left="-851"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left="-851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-851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-851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-851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6:22:00Z</dcterms:created>
  <dc:creator>aa</dc:creator>
  <dc:description/>
  <cp:keywords/>
  <dc:language>en-US</dc:language>
  <cp:lastModifiedBy>Serg</cp:lastModifiedBy>
  <cp:lastPrinted>2018-05-01T12:47:00Z</cp:lastPrinted>
  <dcterms:modified xsi:type="dcterms:W3CDTF">2018-05-01T10:00:00Z</dcterms:modified>
  <cp:revision>3</cp:revision>
  <dc:subject/>
  <dc:title>:</dc:title>
</cp:coreProperties>
</file>