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ый турнир по хоккею с шайбой «Кубок Побе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среди команд 2004 г.р. 28.04-02.05.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орпедо» г.Нижний Новгород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ин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гестан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ахин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с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щуп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рия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шк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но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лев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ыш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я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озерцев Эдуард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Локомотив 2004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Ярославл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ыров Олег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ш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вал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ь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довк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з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ич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ч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ал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ченко Демь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яв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Быков Серге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Слесарчук Александр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яков Рома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омаров Павел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Мельнико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удинов Роман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3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2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left="-851"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18:00Z</dcterms:created>
  <dc:creator>aa</dc:creator>
  <dc:description/>
  <cp:keywords/>
  <dc:language>en-US</dc:language>
  <cp:lastModifiedBy>Serg</cp:lastModifiedBy>
  <cp:lastPrinted>2018-05-01T11:11:00Z</cp:lastPrinted>
  <dcterms:modified xsi:type="dcterms:W3CDTF">2018-05-01T08:13:00Z</dcterms:modified>
  <cp:revision>4</cp:revision>
  <dc:subject/>
  <dc:title>:</dc:title>
</cp:coreProperties>
</file>