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468"/>
        <w:gridCol w:w="329"/>
        <w:gridCol w:w="306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371"/>
        <w:gridCol w:w="58"/>
        <w:gridCol w:w="12"/>
        <w:gridCol w:w="273"/>
        <w:gridCol w:w="142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1191" w:hRule="atLeast"/>
        </w:trPr>
        <w:tc>
          <w:tcPr>
            <w:tcW w:w="1690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70815</wp:posOffset>
                  </wp:positionV>
                  <wp:extent cx="719455" cy="7023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4" w:type="dxa"/>
            <w:gridSpan w:val="20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фициальный протокол игры</w:t>
            </w:r>
          </w:p>
        </w:tc>
        <w:tc>
          <w:tcPr>
            <w:tcW w:w="1855" w:type="dxa"/>
            <w:gridSpan w:val="8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925195" cy="789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8620" w:type="dxa"/>
            <w:gridSpan w:val="19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7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посвященный «Дню Побед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.04.2018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СК «Полёт» г. Рыбинс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7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СКА-Варяги» п им. Морозова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упкин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Марк</w:t>
              <w:tab/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ин Арсений</w:t>
              <w:tab/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дикайнен Ив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 Андр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Архип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уткин Георг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 Аркад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ани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евский Андр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ухин Влади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ушин Стани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арев Алексей</w:t>
              <w:tab/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Нечаев Максим Игор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189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ХК «Ястребы» Мелехово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винов Виталий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Матв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Его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сов Ле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 Андр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Кирил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кин Александ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 Дени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 Глеб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уев Григор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шенков Тиму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Александ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ов Никита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ев Его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нов Дании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Лебедев Илья Геннад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35"/>
        <w:gridCol w:w="483"/>
        <w:gridCol w:w="519"/>
        <w:gridCol w:w="757"/>
        <w:gridCol w:w="356"/>
        <w:gridCol w:w="356"/>
        <w:gridCol w:w="120"/>
        <w:gridCol w:w="386"/>
        <w:gridCol w:w="483"/>
        <w:gridCol w:w="208"/>
        <w:gridCol w:w="1351"/>
        <w:gridCol w:w="407"/>
        <w:gridCol w:w="439"/>
        <w:gridCol w:w="394"/>
        <w:gridCol w:w="8"/>
        <w:gridCol w:w="37"/>
        <w:gridCol w:w="474"/>
        <w:gridCol w:w="84"/>
        <w:gridCol w:w="321"/>
        <w:gridCol w:w="221"/>
        <w:gridCol w:w="219"/>
        <w:gridCol w:w="656"/>
        <w:gridCol w:w="966"/>
        <w:gridCol w:w="354"/>
        <w:gridCol w:w="305"/>
        <w:gridCol w:w="74"/>
        <w:gridCol w:w="6"/>
        <w:gridCol w:w="558"/>
        <w:gridCol w:w="558"/>
        <w:gridCol w:w="558"/>
        <w:gridCol w:w="558"/>
        <w:gridCol w:w="558"/>
        <w:gridCol w:w="558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йм-аут Б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  <w:szCs w:val="15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тник Александр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лексе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9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ергеев Игнат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20"/>
                <w:szCs w:val="15"/>
              </w:rPr>
            </w:pPr>
            <w:r>
              <w:rPr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3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0095" cy="2673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09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8"/>
                                    <w:gridCol w:w="1309"/>
                                    <w:gridCol w:w="1309"/>
                                    <w:gridCol w:w="5361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оборот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85pt;height:21.0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  <w:gridCol w:w="1309"/>
                              <w:gridCol w:w="1309"/>
                              <w:gridCol w:w="5361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оборот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2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5:46:00Z</dcterms:created>
  <dc:creator>Бусыгина</dc:creator>
  <dc:description/>
  <cp:keywords/>
  <dc:language>en-US</dc:language>
  <cp:lastModifiedBy>OfficeTwo</cp:lastModifiedBy>
  <cp:lastPrinted>2017-11-17T12:53:00Z</cp:lastPrinted>
  <dcterms:modified xsi:type="dcterms:W3CDTF">2018-04-29T11:44:00Z</dcterms:modified>
  <cp:revision>29</cp:revision>
  <dc:subject/>
  <dc:title/>
</cp:coreProperties>
</file>