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68"/>
        <w:gridCol w:w="329"/>
        <w:gridCol w:w="306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371"/>
        <w:gridCol w:w="58"/>
        <w:gridCol w:w="12"/>
        <w:gridCol w:w="273"/>
        <w:gridCol w:w="142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0815</wp:posOffset>
                  </wp:positionV>
                  <wp:extent cx="719455" cy="702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4" w:type="dxa"/>
            <w:gridSpan w:val="20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</w:tc>
        <w:tc>
          <w:tcPr>
            <w:tcW w:w="1855" w:type="dxa"/>
            <w:gridSpan w:val="8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925195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620" w:type="dxa"/>
            <w:gridSpan w:val="19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посвященный «Дню Побе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.04.2018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СК «Полёт» г. Рыбин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45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Полёт» г. Рыбинск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ркин Артё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шов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Арсе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менков Владимир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Паве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тов Дани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ков Гле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в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Дани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Егор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цев Максим</w:t>
              <w:tab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Иван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водин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хов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усев Денис Игор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89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ХК «Русичи» г. Владимир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сенко Артём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ин Арсе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ут Яро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гин Дмитр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ев Савв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 Родио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Дмитр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ов Леони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Рыбалко Вадим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74"/>
        <w:gridCol w:w="84"/>
        <w:gridCol w:w="321"/>
        <w:gridCol w:w="221"/>
        <w:gridCol w:w="219"/>
        <w:gridCol w:w="656"/>
        <w:gridCol w:w="966"/>
        <w:gridCol w:w="354"/>
        <w:gridCol w:w="305"/>
        <w:gridCol w:w="74"/>
        <w:gridCol w:w="6"/>
        <w:gridCol w:w="558"/>
        <w:gridCol w:w="558"/>
        <w:gridCol w:w="558"/>
        <w:gridCol w:w="558"/>
        <w:gridCol w:w="558"/>
        <w:gridCol w:w="558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йм-аут Б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  <w:szCs w:val="15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ник Александ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0095" cy="267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09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8"/>
                                    <w:gridCol w:w="1309"/>
                                    <w:gridCol w:w="1309"/>
                                    <w:gridCol w:w="5361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85pt;height:21.0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1309"/>
                              <w:gridCol w:w="1309"/>
                              <w:gridCol w:w="536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42:00Z</dcterms:created>
  <dc:creator>Бусыгина</dc:creator>
  <dc:description/>
  <cp:keywords/>
  <dc:language>en-US</dc:language>
  <cp:lastModifiedBy>OfficeTwo</cp:lastModifiedBy>
  <cp:lastPrinted>2017-11-17T12:53:00Z</cp:lastPrinted>
  <dcterms:modified xsi:type="dcterms:W3CDTF">2018-04-29T10:03:00Z</dcterms:modified>
  <cp:revision>43</cp:revision>
  <dc:subject/>
  <dc:title/>
</cp:coreProperties>
</file>