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59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7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73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Полёт-2» г. Рыбинск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Миха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 Дани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лихин Илья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ин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унов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ин Миха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Ром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е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юков Арте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к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усев Денис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242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Ястребы» Мелехово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 Витали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сов Ле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кин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Григо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енков Тиму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ов Никит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н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Лебедев Илья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мирнов Вадим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одоляк Евгени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35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9T08:16:00Z</dcterms:modified>
  <cp:revision>27</cp:revision>
  <dc:subject/>
  <dc:title/>
</cp:coreProperties>
</file>