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468"/>
        <w:gridCol w:w="329"/>
        <w:gridCol w:w="306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371"/>
        <w:gridCol w:w="58"/>
        <w:gridCol w:w="12"/>
        <w:gridCol w:w="273"/>
        <w:gridCol w:w="142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1191" w:hRule="atLeast"/>
        </w:trPr>
        <w:tc>
          <w:tcPr>
            <w:tcW w:w="1690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70815</wp:posOffset>
                  </wp:positionV>
                  <wp:extent cx="719455" cy="70231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44" w:type="dxa"/>
            <w:gridSpan w:val="20"/>
            <w:tcBorders/>
            <w:vAlign w:val="center"/>
          </w:tcPr>
          <w:p>
            <w:pPr>
              <w:pStyle w:val="Style14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фициальный протокол игры</w:t>
            </w:r>
          </w:p>
        </w:tc>
        <w:tc>
          <w:tcPr>
            <w:tcW w:w="1855" w:type="dxa"/>
            <w:gridSpan w:val="8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925195" cy="789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8620" w:type="dxa"/>
            <w:gridSpan w:val="19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7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посвященный «Дню Победы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.04.2018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СК «Полёт» г. Рыбинс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15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7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«Полёт-2» г. Рыбинск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 Семё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Михаи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ин Даниил</w:t>
              <w:tab/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лихин Илья</w:t>
              <w:tab/>
              <w:t>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зов Яросла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дин Дени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яков Александ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 Кирил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унов Серг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зинин Михаил</w:t>
              <w:tab/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чев Рома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шев Вади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ин Арсен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 Александ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юков Арте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уков Яросла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Артё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Гусев Денис Игор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189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7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ХК «Ястребы» г. Москва 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ин Владисла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енко Дани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яров Сергей </w:t>
              <w:tab/>
            </w:r>
            <w:r>
              <w:rPr>
                <w:sz w:val="18"/>
                <w:szCs w:val="18"/>
                <w:lang w:val="en-US"/>
              </w:rPr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 Игор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Иван</w:t>
              <w:tab/>
              <w:tab/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Илья</w:t>
              <w:tab/>
              <w:t>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футдинов Эдуард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ов Никит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сков Матв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ыжев Ада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Тимоф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рапетян Микаэл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ович Иль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 Серг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ющик Алекс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лександ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паев Арсла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кин Матв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лев Семё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Панфиленков Станислав Вячеслав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35"/>
        <w:gridCol w:w="483"/>
        <w:gridCol w:w="519"/>
        <w:gridCol w:w="757"/>
        <w:gridCol w:w="356"/>
        <w:gridCol w:w="356"/>
        <w:gridCol w:w="120"/>
        <w:gridCol w:w="386"/>
        <w:gridCol w:w="483"/>
        <w:gridCol w:w="208"/>
        <w:gridCol w:w="1351"/>
        <w:gridCol w:w="407"/>
        <w:gridCol w:w="439"/>
        <w:gridCol w:w="394"/>
        <w:gridCol w:w="8"/>
        <w:gridCol w:w="37"/>
        <w:gridCol w:w="474"/>
        <w:gridCol w:w="84"/>
        <w:gridCol w:w="321"/>
        <w:gridCol w:w="221"/>
        <w:gridCol w:w="219"/>
        <w:gridCol w:w="656"/>
        <w:gridCol w:w="966"/>
        <w:gridCol w:w="354"/>
        <w:gridCol w:w="305"/>
        <w:gridCol w:w="74"/>
        <w:gridCol w:w="6"/>
        <w:gridCol w:w="558"/>
        <w:gridCol w:w="558"/>
        <w:gridCol w:w="558"/>
        <w:gridCol w:w="558"/>
        <w:gridCol w:w="558"/>
        <w:gridCol w:w="558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5" w:type="dxa"/>
            <w:gridSpan w:val="3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йм-аут Б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  <w:szCs w:val="15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тник Александр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лексей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9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ергеев Игнат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Смирнов Вадим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3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20"/>
                <w:szCs w:val="15"/>
              </w:rPr>
            </w:pPr>
            <w:r>
              <w:rPr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3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0095" cy="2673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09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8"/>
                                    <w:gridCol w:w="1309"/>
                                    <w:gridCol w:w="1309"/>
                                    <w:gridCol w:w="5361"/>
                                  </w:tblGrid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обороте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85pt;height:21.05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8"/>
                              <w:gridCol w:w="1309"/>
                              <w:gridCol w:w="1309"/>
                              <w:gridCol w:w="5361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оборот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2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00:00Z</dcterms:created>
  <dc:creator>Бусыгина</dc:creator>
  <dc:description/>
  <cp:keywords/>
  <dc:language>en-US</dc:language>
  <cp:lastModifiedBy>OfficeTwo</cp:lastModifiedBy>
  <cp:lastPrinted>2017-11-17T12:53:00Z</cp:lastPrinted>
  <dcterms:modified xsi:type="dcterms:W3CDTF">2018-04-28T13:24:00Z</dcterms:modified>
  <cp:revision>50</cp:revision>
  <dc:subject/>
  <dc:title/>
</cp:coreProperties>
</file>