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68"/>
        <w:gridCol w:w="329"/>
        <w:gridCol w:w="306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371"/>
        <w:gridCol w:w="58"/>
        <w:gridCol w:w="12"/>
        <w:gridCol w:w="273"/>
        <w:gridCol w:w="142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0815</wp:posOffset>
                  </wp:positionV>
                  <wp:extent cx="719455" cy="7023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4" w:type="dxa"/>
            <w:gridSpan w:val="20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</w:tc>
        <w:tc>
          <w:tcPr>
            <w:tcW w:w="1855" w:type="dxa"/>
            <w:gridSpan w:val="8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925195" cy="78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8620" w:type="dxa"/>
            <w:gridSpan w:val="19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посвященный «Дню Побе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4.2018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СК «Полёт» г. Рыбин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45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Ястребы» Москва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Влади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нко Дан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яров Сергей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 Игор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Ив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Эдуар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сков Матв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ыжев Ада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Тимоф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петян Микаэ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ич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Серг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щик Алекс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аев Арсл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кин Матв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лев Семё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Панфиленков Станислав Вячеслав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89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Ястребы» г. Мелех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инов Виталий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атв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сов Ле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Андр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Кирил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кин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Дени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Гле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уев Григор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шенков Тиму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ов Никита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ев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нов Дани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Лебедев Илья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74"/>
        <w:gridCol w:w="84"/>
        <w:gridCol w:w="321"/>
        <w:gridCol w:w="221"/>
        <w:gridCol w:w="219"/>
        <w:gridCol w:w="656"/>
        <w:gridCol w:w="966"/>
        <w:gridCol w:w="354"/>
        <w:gridCol w:w="305"/>
        <w:gridCol w:w="74"/>
        <w:gridCol w:w="6"/>
        <w:gridCol w:w="558"/>
        <w:gridCol w:w="558"/>
        <w:gridCol w:w="558"/>
        <w:gridCol w:w="558"/>
        <w:gridCol w:w="558"/>
        <w:gridCol w:w="558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йм-аут Б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  <w:szCs w:val="15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ник Александ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енков Владимир 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кушкин Даниил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0095" cy="267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09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8"/>
                                    <w:gridCol w:w="1309"/>
                                    <w:gridCol w:w="1309"/>
                                    <w:gridCol w:w="5361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85pt;height:21.0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1309"/>
                              <w:gridCol w:w="1309"/>
                              <w:gridCol w:w="5361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5:00Z</dcterms:created>
  <dc:creator>Бусыгина</dc:creator>
  <dc:description/>
  <cp:keywords/>
  <dc:language>en-US</dc:language>
  <cp:lastModifiedBy>OfficeTwo</cp:lastModifiedBy>
  <cp:lastPrinted>2017-11-17T12:53:00Z</cp:lastPrinted>
  <dcterms:modified xsi:type="dcterms:W3CDTF">2018-04-28T10:12:00Z</dcterms:modified>
  <cp:revision>64</cp:revision>
  <dc:subject/>
  <dc:title/>
</cp:coreProperties>
</file>