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68"/>
        <w:gridCol w:w="329"/>
        <w:gridCol w:w="306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371"/>
        <w:gridCol w:w="58"/>
        <w:gridCol w:w="12"/>
        <w:gridCol w:w="273"/>
        <w:gridCol w:w="142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70815</wp:posOffset>
                  </wp:positionV>
                  <wp:extent cx="719455" cy="7023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4" w:type="dxa"/>
            <w:gridSpan w:val="20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</w:tc>
        <w:tc>
          <w:tcPr>
            <w:tcW w:w="1855" w:type="dxa"/>
            <w:gridSpan w:val="8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925195" cy="789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8620" w:type="dxa"/>
            <w:gridSpan w:val="19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посвященный «Дню Побед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04.2018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СК «Полёт» г. Рыбин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Полёт-2» г. Рыбинск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Семё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Миха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ин Даниил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лихин Илья</w:t>
              <w:tab/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зов Яро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дин Дени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яков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 Кирил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унов Серг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ин Михаил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Ром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шев Вад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н Арсе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юков Арте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ков Яро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ртё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Гусев Денис Игор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89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ХК «Русичи» г. Владимир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Ег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сенко Артём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Иль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чин Арсе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ут Яро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ягин Дмитр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щев Савв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 Родио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Дмитр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ов Леони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Рыбалко Вадим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74"/>
        <w:gridCol w:w="84"/>
        <w:gridCol w:w="321"/>
        <w:gridCol w:w="221"/>
        <w:gridCol w:w="219"/>
        <w:gridCol w:w="656"/>
        <w:gridCol w:w="966"/>
        <w:gridCol w:w="354"/>
        <w:gridCol w:w="305"/>
        <w:gridCol w:w="74"/>
        <w:gridCol w:w="6"/>
        <w:gridCol w:w="558"/>
        <w:gridCol w:w="558"/>
        <w:gridCol w:w="558"/>
        <w:gridCol w:w="558"/>
        <w:gridCol w:w="558"/>
        <w:gridCol w:w="558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йм-аут Б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  <w:szCs w:val="15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ник Александ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мирнов Вадим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аров Валерий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3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0095" cy="2673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09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8"/>
                                    <w:gridCol w:w="1309"/>
                                    <w:gridCol w:w="1309"/>
                                    <w:gridCol w:w="5361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оборот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85pt;height:21.0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1309"/>
                              <w:gridCol w:w="1309"/>
                              <w:gridCol w:w="5361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оборот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3:00Z</dcterms:created>
  <dc:creator>Бусыгина</dc:creator>
  <dc:description/>
  <cp:keywords/>
  <dc:language>en-US</dc:language>
  <cp:lastModifiedBy>OfficeTwo</cp:lastModifiedBy>
  <cp:lastPrinted>2017-11-17T12:53:00Z</cp:lastPrinted>
  <dcterms:modified xsi:type="dcterms:W3CDTF">2018-04-28T08:25:00Z</dcterms:modified>
  <cp:revision>3</cp:revision>
  <dc:subject/>
  <dc:title/>
</cp:coreProperties>
</file>