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right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ярный турнир юных хоккеистов «ЛИДЕРЫ ХОККЕ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03.2018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ИХМ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нин Дэ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шин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сь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ьни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Росляков Сергей Михайл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«</w:t>
            </w:r>
            <w:r>
              <w:rPr>
                <w:b/>
                <w:sz w:val="20"/>
                <w:szCs w:val="28"/>
              </w:rPr>
              <w:t>Б</w:t>
            </w:r>
            <w:r>
              <w:rPr>
                <w:b/>
                <w:sz w:val="20"/>
                <w:szCs w:val="28"/>
                <w:lang w:val="en-US"/>
              </w:rPr>
              <w:t xml:space="preserve">» </w:t>
            </w:r>
            <w:r>
              <w:rPr>
                <w:b/>
                <w:lang w:val="en-US"/>
              </w:rPr>
              <w:t xml:space="preserve">«HOCKEY WAY»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  <w:lang w:val="en-US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аш Елиза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залин 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енко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ушин 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ин 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ько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Бирюков Александр Викторович, Григоренко Юрий Олег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в В.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возде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ордеев Яр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8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8-03-31T13:40:00Z</dcterms:modified>
  <cp:revision>10</cp:revision>
  <dc:subject/>
  <dc:title>Официальный протокол игры</dc:title>
</cp:coreProperties>
</file>