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ср.юн 2009г.р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»Лачын» Актаныш 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1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Луч» Можг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саве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Ди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Дани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к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еле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рав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тренер 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Нефтяник3»Альметье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Ш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Рин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Исл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чный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 Дания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яе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нов Нурисл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з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лхов Рав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тренер 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 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35:00Z</dcterms:created>
  <dc:creator>user</dc:creator>
  <dc:description/>
  <cp:keywords/>
  <dc:language>en-US</dc:language>
  <cp:lastModifiedBy>Lachyn</cp:lastModifiedBy>
  <cp:lastPrinted>2014-10-21T09:12:00Z</cp:lastPrinted>
  <dcterms:modified xsi:type="dcterms:W3CDTF">2018-04-14T12:28:00Z</dcterms:modified>
  <cp:revision>23</cp:revision>
  <dc:subject/>
  <dc:title>ОФИЦИАЛЬНЫЙ ПРОТОКОЛ МАТЧА</dc:title>
</cp:coreProperties>
</file>