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Олимп-2» п.г.т.Новоспас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еме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0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 Ро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е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хлебов Кирилл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1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анов Кирилл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 Алекс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лин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 Дан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елин Данила        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ков Русл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тренер: 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Мордовия-2» г.Саран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илкин Максим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0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шев Айд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0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еров Риф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в Кл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уков Стас       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ушкин Сергей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4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маев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 Гер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ов Денис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ков Тимоф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3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тренер: Дворниченко М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7-03-26T13:52:00Z</cp:lastPrinted>
  <dcterms:modified xsi:type="dcterms:W3CDTF">2018-04-22T13:25:00Z</dcterms:modified>
  <cp:revision>171</cp:revision>
  <dc:subject/>
  <dc:title/>
</cp:coreProperties>
</file>