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-1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Тимоф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ич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3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селев Диния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5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Б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ров Семе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4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н Тимур   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ев Рин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3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зяров Мар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1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ркин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5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шаитов Ильяс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1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1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4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1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Б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Константинов И.В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Старс-1» г. Пенза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кин Никита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к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нов Мак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овский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Ро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овский Плато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жинов Паве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 Серг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трен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ин С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нер: Феоктистов А.В.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7-03-26T13:52:00Z</cp:lastPrinted>
  <dcterms:modified xsi:type="dcterms:W3CDTF">2018-04-22T13:27:00Z</dcterms:modified>
  <cp:revision>169</cp:revision>
  <dc:subject/>
  <dc:title/>
</cp:coreProperties>
</file>