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Олимп-1» г.Новоспас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Вяче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4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е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0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2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Дмитр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гаев Арту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в Макс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хин Глеб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тренер: 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Старс-1» г.Пенза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инкин Никита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5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к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нов Мак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1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1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овский Матв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Зах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1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в Ив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Ро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овский Плато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жинов Паве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 Серг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тренер: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ин С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нер: 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Д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8-04-22T14:33:00Z</cp:lastPrinted>
  <dcterms:modified xsi:type="dcterms:W3CDTF">2018-04-22T13:23:00Z</dcterms:modified>
  <cp:revision>174</cp:revision>
  <dc:subject/>
  <dc:title/>
</cp:coreProperties>
</file>